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Normal"/>
        <w:widowControl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акантных должностях Уральского МТУ по надзору за ЯРБ Ростехнадзора </w:t>
      </w:r>
    </w:p>
    <w:p>
      <w:pPr>
        <w:pStyle w:val="ConsNormal"/>
        <w:widowControl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-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прель 2024 года </w:t>
      </w:r>
    </w:p>
    <w:p>
      <w:pPr>
        <w:pStyle w:val="ConsNonformat"/>
        <w:widowControl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акантные должности:</w:t>
      </w:r>
    </w:p>
    <w:p>
      <w:pPr>
        <w:pStyle w:val="Normal"/>
        <w:autoSpaceDE w:val="false"/>
        <w:ind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прохождением государственной гражданской службы в городе Тюмени:</w:t>
      </w:r>
    </w:p>
    <w:p>
      <w:pPr>
        <w:pStyle w:val="Normal"/>
        <w:autoSpaceDE w:val="false"/>
        <w:ind w:right="-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numPr>
          <w:ilvl w:val="0"/>
          <w:numId w:val="2"/>
        </w:numPr>
        <w:autoSpaceDE w:val="false"/>
        <w:ind w:left="1068" w:right="-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инспектор Зауральского отдела инспекций</w:t>
      </w:r>
    </w:p>
    <w:p>
      <w:pPr>
        <w:pStyle w:val="Normal"/>
        <w:autoSpaceDE w:val="false"/>
        <w:ind w:left="1068"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прохождением государственной гражданской службы в городе Екатеринбурге:</w:t>
      </w:r>
    </w:p>
    <w:p>
      <w:pPr>
        <w:pStyle w:val="Normal"/>
        <w:autoSpaceDE w:val="false"/>
        <w:ind w:right="-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autoSpaceDE w:val="false"/>
        <w:ind w:right="-57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Государственный инспектор отдела по надзору за безопасностью атомных станций, исследовательских ядерных установок и проектно-конструкторскими работами</w:t>
      </w:r>
    </w:p>
    <w:p>
      <w:pPr>
        <w:pStyle w:val="Normal"/>
        <w:autoSpaceDE w:val="false"/>
        <w:ind w:right="-57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Государственный инспектор отдела по надзору за ядерной и радиационной безопасностью предприятий ядерного топливного цикла</w:t>
      </w:r>
    </w:p>
    <w:p>
      <w:pPr>
        <w:pStyle w:val="Normal"/>
        <w:autoSpaceDE w:val="false"/>
        <w:ind w:right="-57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Государственный инспектор отдела по надзору за оборудованием ядерно и радиационно-опасных объектов и строительному надзор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осударственный инспектор отдела по надзору за радиационно-опасными объектам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, должен иметь высшее образование не ниже уровня бакалавриата по направлениям подготовки (специальностям)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Атомные станции: проектирование, эксплуатация и инжиниринг», «Строительство», «Приборостроение», «Машиностроение», «Материаловедение и технологии материалов», «Безопасность жизнедеятельности, природообустройство и защита окружающей среды», «Экология и природопользование», «Фундаментальная информатика и информационные технологии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Техносферная безопасность», или иному направлению подготовки (специальности), для которого законодательством об образовании Российской Федерации установлено соответствие  данным направлениям подготовки (специальностям), указанному в предыдущих перечнях профессий, специальностей и направлений подготов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. Начальник отдела информатизации и защиты информ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начальника отдела информатизации и защиты информации, должен иметь высшее образование не ниже уровня бакалавриата.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Знание в следующих областях: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современное комьютерное и сетевое оборудование;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различные виды программного обеспечения;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программирование;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способы автоматической обработки и хранения информации;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средства коммуникации, интернет-среда;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стандарты технической документации.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Должностные обязанности: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Руководство отделом, отчетность о деятельности отдела;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Организация обеспечения бесперебойной работы  программного обеспечения, компьютерного и сетевого оборудования;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Организация своевременной установки, обновления программного обеспечения (Windows, MS Office, КС «АРМ ГС», 1С бухгалтерия, «Парус», СЭД);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Контроль работоспособности серверной зоны, персональных компьютеров, мфу;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Организация  выполнения резервного копирования данных;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Организация комплекса мероприятий направленных на  защиту информации;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Участие в планировании бюджета по закупкам товаров и услуг, осуществление сопровождения договоров на обслуживание оргтехники;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Подготовка документов для участия в закупках по 44-ФЗ;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Учет и контроль движения ТМЦ, закрепленных за отделом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Осуществление оперативного сопровождения официального интернет-сайта Упра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25282B"/>
        </w:rPr>
      </w:pPr>
      <w:r>
        <w:rPr>
          <w:color w:val="25282B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 Старший специалист 1 разряда финансового отдела;</w:t>
      </w:r>
    </w:p>
    <w:p>
      <w:pPr>
        <w:pStyle w:val="Normal"/>
        <w:autoSpaceDE w:val="false"/>
        <w:ind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ConsPlusNonformat1"/>
        <w:widowControl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служащий, замещающий долж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го специалиста 1 разряда финансового отдела, должен иметь среднее профессиональное образование по направлению  (-ям) подготовки (специальности (-ям) профессионального образования: «Экономика и управление», «Юриспруденция» или 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FFFFFF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FFFFFF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"/>
    <w:basedOn w:val="Normal"/>
    <w:qFormat/>
    <w:pPr>
      <w:widowControl w:val="false"/>
      <w:spacing w:lineRule="auto" w:line="360"/>
      <w:ind w:firstLine="709"/>
      <w:jc w:val="both"/>
    </w:pPr>
    <w:rPr>
      <w:rFonts w:ascii="Courier New" w:hAnsi="Courier New" w:cs="Courier New"/>
      <w:sz w:val="2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41:00Z</dcterms:created>
  <dc:creator>OK03</dc:creator>
  <dc:description/>
  <cp:keywords/>
  <dc:language>en-US</dc:language>
  <cp:lastModifiedBy>Администратор</cp:lastModifiedBy>
  <cp:lastPrinted>2018-05-04T15:26:00Z</cp:lastPrinted>
  <dcterms:modified xsi:type="dcterms:W3CDTF">2024-04-16T09:49:00Z</dcterms:modified>
  <cp:revision>5</cp:revision>
  <dc:subject/>
  <dc:title>Объявление</dc:title>
</cp:coreProperties>
</file>